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Admin</cp:lastModifiedBy>
  <cp:lastPrinted>2017-08-07T15:09:00Z</cp:lastPrinted>
  <dcterms:modified xsi:type="dcterms:W3CDTF">2017-08-07T09:17:00Z</dcterms:modified>
  <cp:revision>18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