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информационной безопасности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автономного  дошкольного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4 общеразвивающего вида с приоритетным осуществлением деятельности по физическому развит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3-2024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74"/>
        <w:gridCol w:w="2350"/>
        <w:gridCol w:w="237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Создание организационно-правовых механизмов защиты детей от распространения информации, причиняющей вред их здоровью и развити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занятий с педагогами по медиабезопасност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 по ВМР, старший воспитате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комство родителей с информацией по медиабезопасност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-2024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ировка печатных изданий, аудио, видео и электронных документов знаком иформационной продукции поступившей в методический кабинет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год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зав по ВМР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Профилактика у детей интернет-зависимости, игровой зависимости и правонарушений с использованием информационно-телекоммуникационных технологий, формирование у несовершеннолетних навыков ответсвенного и безопасного поведения в современной информационно-телекоммуникационной среде через обучение их способам защиты от вредной информации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.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нятий по теме «Информационная безопасность»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в различных конкурсах, проектах, акциях по проблемам информационной безопас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.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бучающихся семинарах по созданию надежной системы защиты детей от противоправного контента в образовательной среде ДОУ и дом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Д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и свободного доступа педагогов к высококачественным и сетевым образовательным ресурсам, в том числе к системе современных учебных материалов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Д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  <w:t xml:space="preserve">Мероприятия по антивирусной защите компьютерной техник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ДО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нформационное просвещение граждан о возможности защиты детей от информации, причиняющей вред их здоровью и развити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 е в различных мероприятиях (лекториях, семинарах,  практикумах, и т.д.), в том числе с применением дистанционных технологий по проблемам информационной безопасности для всех участников образовательного процесс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Д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.2.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сайте ДОУ ссылок на электронные адреса по проблемам информационной безопасности для всех участников образовательного процесс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Д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на сайте ДОУ информационных материалов по проблемам информационной безопасности для всех участников образовательного процесс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зав.по ВМР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38:00Z</dcterms:created>
  <dc:creator>hhh</dc:creator>
  <dc:description/>
  <cp:keywords/>
  <dc:language>en-US</dc:language>
  <cp:lastModifiedBy>User</cp:lastModifiedBy>
  <dcterms:modified xsi:type="dcterms:W3CDTF">2024-02-19T06:28:00Z</dcterms:modified>
  <cp:revision>5</cp:revision>
  <dc:subject/>
  <dc:title>План мероприятий </dc:title>
</cp:coreProperties>
</file>